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7.02.2018  № 8              </w:t>
        <w:tab/>
        <w:tab/>
        <w:tab/>
        <w:tab/>
        <w:t xml:space="preserve">  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3684" w:hanging="0"/>
        <w:rPr/>
      </w:pPr>
      <w:r>
        <w:rPr/>
        <w:t>О внесении изменений в  Положение о порядке осуществления муниципального  земельного контроля на территории муниципального  образования Тогульский район Алтайского края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</w:t>
      </w:r>
      <w:r>
        <w:rPr/>
        <w:t>Рассмотрев протест прокуратуры Тогульского района на решение Тогульского районного Совета депутатов от 25.10.2016 № 63 «Об утверждении Положения о порядке осуществления муниципального земельного контроля на территории муниципального образования Тогульский район Алтайского края», и на основании изменений, внесенных в Федеральный закон от 26.12.2008 № 294-ФЗ « О защите прав юридических лиц и индивидуальных предпринимателей при осуществлении государственного контроля (надзора) и муниципального контроля», вступившими в силу с 01.01.2017,   Тогульский районный Совет депутатов РЕШИЛ:</w:t>
      </w:r>
    </w:p>
    <w:p>
      <w:pPr>
        <w:pStyle w:val="TextBody"/>
        <w:rPr/>
      </w:pPr>
      <w:r>
        <w:rPr/>
      </w:r>
    </w:p>
    <w:p>
      <w:pPr>
        <w:pStyle w:val="TextBody"/>
        <w:ind w:right="-2" w:hanging="0"/>
        <w:rPr/>
      </w:pPr>
      <w:r>
        <w:rPr>
          <w:szCs w:val="28"/>
        </w:rPr>
        <w:t>1. Принять решение «</w:t>
      </w:r>
      <w:r>
        <w:rPr/>
        <w:t>О внесении изменений в  Положение о порядке осуществления муниципального  земельного контроля на территории муниципального  образования Тогульский район Алтайского края</w:t>
      </w:r>
      <w:r>
        <w:rPr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ое решение главе Тогульского района  В.А.Басалаеву для подписания и обнарод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Д.А. Креч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63"/>
      </w:tblGrid>
      <w:tr>
        <w:trPr>
          <w:trHeight w:val="723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 №_____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8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9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-108" w:hanging="0"/>
              <w:rPr/>
            </w:pPr>
            <w:r>
              <w:rPr/>
              <w:t>О внесении изменений в  Положение о порядке осуществления муниципального  земельного контроля на территории муниципального  образования Тогульский район Алтайского края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8"/>
          <w:szCs w:val="28"/>
        </w:rPr>
        <w:t>1.Внести в решение районного Совета депутатов  от 25.10.2016 № 63 «Об утверждении Положения о порядке осуществления муниципального земельного контроля на территории муниципального образования Тогульский район Алтайского края» следующие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 п.1.2 Положения после слов «предусмотрена административная и иная ответственность» дополнить  словами «а также организация и проведение мероприятий по профилактике правонарушений в сфере земельных отноше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татью 2 Положения дополнить абзацем «проведение мероприятий по профилактике правонаруше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В п.3.4 . после слов «проверок граждан» добавить  «юридических лиц и индивидуальных предпринимателей» и далее по текс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В п..3.5  после слов «О проведении проверки граждане» добавить «юридические лица и индивидуальные предприниматели» и далее по текс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В п.3.6 . после слов «проверок граждан» добавить  «юридических лиц и индивидуальных предпринимателей» и далее по текс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В п.3.7 . после слов «в отношении граждан» добавить  «юридических лиц и индивидуальных предпринимателей» и далее по текс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борнике муниципальных правовых актов Тогульского района и на сайте Администрации район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В.А. Бас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огул</w:t>
      </w:r>
    </w:p>
    <w:p>
      <w:pPr>
        <w:pStyle w:val="Normal"/>
        <w:rPr/>
      </w:pPr>
      <w:r>
        <w:rPr>
          <w:sz w:val="28"/>
          <w:szCs w:val="28"/>
        </w:rPr>
        <w:t>«___» ____________ 2018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18:00Z</dcterms:created>
  <dc:creator>Гусева Галина Георгиевна</dc:creator>
  <dc:description/>
  <cp:keywords/>
  <dc:language>en-US</dc:language>
  <cp:lastModifiedBy>Admin</cp:lastModifiedBy>
  <cp:lastPrinted>2017-12-28T15:45:00Z</cp:lastPrinted>
  <dcterms:modified xsi:type="dcterms:W3CDTF">2018-02-28T05:16:00Z</dcterms:modified>
  <cp:revision>5</cp:revision>
  <dc:subject/>
  <dc:title>РОССИЙСКАЯ ФЕДЕРАЦИЯ</dc:title>
</cp:coreProperties>
</file>